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729/2605/2025        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3418-5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19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Зиганшина И.Ф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иганшина Ильдара Филюсовича, </w:t>
      </w:r>
      <w:r>
        <w:rPr>
          <w:rStyle w:val="CatUserDefinedgrp3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8.05.2025 года в  19:20 часов  в магазине "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" по адресу: </w:t>
      </w:r>
      <w:r>
        <w:rPr>
          <w:rStyle w:val="CatUserDefinedgrp34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иганшин И.Ф. находился в общественном месте в состоянии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Зиганшин И.Ф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3027 от 18.05.2025 года, согласно которого у Зиганшина И.Ф. установлено состояние опьянения;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Зиганшина И.Ф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действиях Зиганшина И.Ф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Зиганшина И.Ф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Зиганшина И.Ф. к совершенному правонарушению, суд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Зиганшина Ильдара Филюс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03 01 0021 140, УИН 0412365400605007292520155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19 мая 2025 год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729/2605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